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 J. Mishur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jmishur@widener.edu</w:t>
        </w:r>
      </w:hyperlink>
      <w:r>
        <w:rPr>
          <w:rFonts w:cs="Arial" w:ascii="Arial" w:hAnsi="Arial"/>
        </w:rPr>
        <w:t xml:space="preserve"> / (610) 499-10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71120</wp:posOffset>
                </wp:positionV>
                <wp:extent cx="6881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</w:t>
        <w:tab/>
        <w:tab/>
        <w:t>Ph.D. in Chemistry, Northern Illinois University, Dekalb,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cialization: Inorganic Chemistry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issertation: </w:t>
      </w:r>
      <w:r>
        <w:rPr>
          <w:rFonts w:cs="Arial" w:ascii="Arial" w:hAnsi="Arial"/>
          <w:i/>
        </w:rPr>
        <w:t>Synthesis, Characterization, Redox Kinetics, and Assessment of DNA and Thiol Binding of a New Class of Platinum(II) and –(IV) Pyrophosphato Complexes</w:t>
      </w:r>
      <w:r>
        <w:rPr>
          <w:rFonts w:cs="Arial" w:ascii="Arial" w:hAnsi="Arial"/>
          <w:iCs/>
        </w:rPr>
        <w:t xml:space="preserve"> (Mentor Dr. Rathindra Bose)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02 </w:t>
        <w:tab/>
        <w:tab/>
        <w:t>B.S</w:t>
      </w:r>
      <w:r>
        <w:rPr>
          <w:rFonts w:cs="Arial" w:ascii="Arial" w:hAnsi="Arial"/>
          <w:b/>
          <w:color w:val="000000"/>
        </w:rPr>
        <w:t>. in Chemistry, University of Illinois, Urbana, IL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or in mathematics</w:t>
      </w:r>
    </w:p>
    <w:p>
      <w:pPr>
        <w:pStyle w:val="Heading3"/>
        <w:shd w:fill="FFFFFF" w:val="clear"/>
        <w:spacing w:before="0" w:after="0"/>
        <w:ind w:left="1440" w:hanging="0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sis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Surface Interactions of K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vertAlign w:val="subscript"/>
        </w:rPr>
        <w:t>8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[α-SiW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vertAlign w:val="subscript"/>
        </w:rPr>
        <w:t>11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vertAlign w:val="subscript"/>
        </w:rPr>
        <w:t>39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] and Na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H[α-PMo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vertAlign w:val="subscript"/>
        </w:rPr>
        <w:t>12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vertAlign w:val="subscript"/>
        </w:rPr>
        <w:t>40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] with Silver and Gold Electrodes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(Mentor Dr. Andrew Gewirth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idener University, Chester, PA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Assistant Professor of Chemistry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gust 2022 – Present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Teaching Professor of Chemistry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ugust 2016 – May 202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rses Taugh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 106 GOB*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 145 General Chemistry I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CHEM 146 General Chemistry II</w:t>
      </w:r>
    </w:p>
    <w:p>
      <w:pPr>
        <w:pStyle w:val="Normal"/>
        <w:rPr/>
      </w:pPr>
      <w:r>
        <w:rPr>
          <w:rFonts w:cs="Arial" w:ascii="Arial" w:hAnsi="Arial"/>
        </w:rPr>
        <w:t>CHEM 147 General Chemistry I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 148 General Chemistry II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 255 Organic Chemistry I</w:t>
      </w:r>
    </w:p>
    <w:p>
      <w:pPr>
        <w:pStyle w:val="Normal"/>
        <w:rPr/>
      </w:pPr>
      <w:r>
        <w:rPr>
          <w:rFonts w:cs="Arial" w:ascii="Arial" w:hAnsi="Arial"/>
        </w:rPr>
        <w:t>CHEM 257 Organic Chemistry I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 258 Organic Chemistry II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 375 Inorganic Chemi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 390 Chemical Literatu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general chemistry, organic chemistry, and biochemistry lab for nursing maj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vice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ience Division representative to the College of Arts &amp; Sciences Committee on Diversity, Equity, and Inclusion 2022-2024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air, general chemistry subcommittee to revise curriculum for life science majors, FA 2021-SP 2022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udge, Summer Undergraduate Research and Creative Activities Symposium, 2017, 2018, 2021, 2022 </w:t>
      </w:r>
    </w:p>
    <w:p>
      <w:pPr>
        <w:pStyle w:val="Normal"/>
        <w:numPr>
          <w:ilvl w:val="4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mber of search committee for visiting assistant teaching professor, 2021</w:t>
      </w:r>
    </w:p>
    <w:p>
      <w:pPr>
        <w:pStyle w:val="Normal"/>
        <w:numPr>
          <w:ilvl w:val="4"/>
          <w:numId w:val="13"/>
        </w:numPr>
        <w:ind w:left="360" w:hanging="360"/>
        <w:rPr/>
      </w:pPr>
      <w:r>
        <w:rPr>
          <w:rFonts w:cs="Arial" w:ascii="Arial" w:hAnsi="Arial"/>
        </w:rPr>
        <w:t>Chemical hygiene officer for the Department of Chemistry, 2019-present</w:t>
      </w:r>
    </w:p>
    <w:p>
      <w:pPr>
        <w:pStyle w:val="Normal"/>
        <w:numPr>
          <w:ilvl w:val="4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air, Science Division Safety Committee, 2018-present</w:t>
      </w:r>
    </w:p>
    <w:p>
      <w:pPr>
        <w:pStyle w:val="Normal"/>
        <w:numPr>
          <w:ilvl w:val="4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rved on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merit committee, 2019</w:t>
      </w:r>
    </w:p>
    <w:p>
      <w:pPr>
        <w:pStyle w:val="Normal"/>
        <w:numPr>
          <w:ilvl w:val="4"/>
          <w:numId w:val="13"/>
        </w:numPr>
        <w:ind w:left="360" w:hanging="360"/>
        <w:rPr/>
      </w:pPr>
      <w:r>
        <w:rPr>
          <w:rFonts w:cs="Arial" w:ascii="Arial" w:hAnsi="Arial"/>
        </w:rPr>
        <w:t>Freshman general education advisor 2017-2018</w:t>
      </w:r>
    </w:p>
    <w:p>
      <w:pPr>
        <w:pStyle w:val="Normal"/>
        <w:numPr>
          <w:ilvl w:val="4"/>
          <w:numId w:val="13"/>
        </w:numPr>
        <w:ind w:left="360" w:hanging="360"/>
        <w:rPr/>
      </w:pPr>
      <w:r>
        <w:rPr>
          <w:rFonts w:cs="Arial" w:ascii="Arial" w:hAnsi="Arial"/>
        </w:rPr>
        <w:t>Member of search committee for tenure-track physical chemist, 2018</w:t>
      </w:r>
    </w:p>
    <w:p>
      <w:pPr>
        <w:pStyle w:val="Normal"/>
        <w:numPr>
          <w:ilvl w:val="4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arch Committee for Visiting Senior Lecturer in Chemistry, 2017</w:t>
      </w:r>
    </w:p>
    <w:p>
      <w:pPr>
        <w:pStyle w:val="Normal"/>
        <w:numPr>
          <w:ilvl w:val="4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mber of search committee for visiting physical chemist, 2016</w:t>
      </w:r>
    </w:p>
    <w:p>
      <w:pPr>
        <w:pStyle w:val="Normal"/>
        <w:numPr>
          <w:ilvl w:val="4"/>
          <w:numId w:val="1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ember, Science Division Safety Committee, 2016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Manor College, Jenkintown, PA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ofessor of Chemistry and Chemistry Lab Coordinator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ugust 2015 – May 2016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rses Taugh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rPr/>
      </w:pPr>
      <w:r>
        <w:rPr>
          <w:rFonts w:cs="Arial" w:ascii="Arial" w:hAnsi="Arial"/>
        </w:rPr>
        <w:t>Fundamentals of Chemistry I (lecture + lab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Fundamentals of Chemistry II (lecture + lab)</w:t>
      </w:r>
    </w:p>
    <w:p>
      <w:pPr>
        <w:pStyle w:val="Normal"/>
        <w:rPr/>
      </w:pPr>
      <w:r>
        <w:rPr>
          <w:rFonts w:cs="Arial" w:ascii="Arial" w:hAnsi="Arial"/>
        </w:rPr>
        <w:t>Organic Chemistry I (lecture + 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c Chemistry II (lecture + lab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itional Responsibilities and Service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</w:rPr>
        <w:t>Academic advising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</w:rPr>
        <w:t>Member of the library committee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ilities as lab coordinator included overseeing hazardous waste disposal, routine testing and maintenance of lab safety equipment, and maintaining the chemical inventory and SDS databas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aware Valley University, Doylestown, P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djunct Instructor in Chemistry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anuary 2015 – August 2015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Chemistry II Lab · Organic Chemistry II · Organic Chemistry II Lab · Biochemistry Lectu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ard Stockton University, Galloway, NJ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Visiting Assistant Professor of Chemistry</w:t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ptember 2014 – June 2015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mistry I: General Principles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Chemistry I Lab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Chemistry II Lab (first semester organic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djunct Instructor in Chemistry, </w:t>
      </w:r>
      <w:r>
        <w:rPr>
          <w:rFonts w:cs="Arial" w:ascii="Arial" w:hAnsi="Arial"/>
          <w:b/>
          <w:i/>
        </w:rPr>
        <w:t>St. Philip’s College, San Antonio, TX</w:t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nuary 2013 – August 201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ntroductory Chemistry (GOB) Laboratory II</w:t>
      </w:r>
      <w:r>
        <w:rPr>
          <w:rFonts w:cs="Arial" w:ascii="Arial" w:hAnsi="Arial"/>
        </w:rPr>
        <w:t xml:space="preserve"> · G</w:t>
      </w:r>
      <w:r>
        <w:rPr>
          <w:rFonts w:cs="Arial" w:ascii="Arial" w:hAnsi="Arial"/>
          <w:i/>
        </w:rPr>
        <w:t>eneral Chemistry I Lecture and Lab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djunct Instructor in Chemistry, </w:t>
      </w:r>
      <w:r>
        <w:rPr>
          <w:rFonts w:cs="Arial" w:ascii="Arial" w:hAnsi="Arial"/>
          <w:b/>
          <w:i/>
        </w:rPr>
        <w:t>University of the Incarnate Word, San Antonio, TX</w:t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ugust 2013 – May 2014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Chemistry Laboratory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Chemical Principles I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Chemical Principles II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Organic Chemistry I Lab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Organic Chemistry II Lab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djunct Instructor, </w:t>
      </w:r>
      <w:r>
        <w:rPr>
          <w:rFonts w:cs="Arial" w:ascii="Arial" w:hAnsi="Arial"/>
          <w:b/>
          <w:i/>
        </w:rPr>
        <w:t>St. Mary’s University, San Antonio, T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ugust 2013 – May 2014</w:t>
        <w:tab/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  <w:i/>
        </w:rPr>
        <w:t>Organic Chemistry I Lab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Organic Chemistry II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Graduate Teaching Assistant, </w:t>
      </w:r>
      <w:r>
        <w:rPr>
          <w:rFonts w:cs="Arial" w:ascii="Arial" w:hAnsi="Arial"/>
          <w:b/>
          <w:i/>
        </w:rPr>
        <w:t>Northern Illinois University, Dekalb, I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ugust 2003 – August 2008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roductory Chemistry Lab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Organic Chemistry I Lab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Inorganic Chemistry Lab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i/>
        </w:rPr>
        <w:t>Physical Chemistry I La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Current Research Project: </w:t>
      </w:r>
      <w:r>
        <w:rPr>
          <w:rFonts w:cs="Arial" w:ascii="Arial" w:hAnsi="Arial"/>
          <w:bCs/>
          <w:i/>
          <w:iCs/>
        </w:rPr>
        <w:t>Synthesis and anticancer properties of monodentate Pt(II)-pyrophosphato complexes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Doctoral Fellow, University of Texas Health Science Center, San Antonio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010 - May 2013 (Mentor: Shane R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Doctoral Fellow, Tulane University, New Orleans,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08 – September 2010 (Mentor: Janarthanan Jayawickramaraj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Expert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rganic and organic synthesis, microscale synthesis, microwave synthesis, green chemistry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MR techniques, including: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, 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t xml:space="preserve">P NMR, </w:t>
      </w:r>
      <w:r>
        <w:rPr>
          <w:rFonts w:cs="Arial" w:ascii="Arial" w:hAnsi="Arial"/>
          <w:vertAlign w:val="superscript"/>
        </w:rPr>
        <w:t>195</w:t>
      </w:r>
      <w:r>
        <w:rPr>
          <w:rFonts w:cs="Arial" w:ascii="Arial" w:hAnsi="Arial"/>
        </w:rPr>
        <w:t>Pt NMR, COSY, NOESY, water suppression (Watergate, Wet), variable temperature NMR. Experienced with changing NMR probe heads, operating auto-sampler, tuning and shimming (manual and automatic)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PLC purification on analytical and semi-prep scales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eparation of samples for metabolomics analysis and processing of high-dimensional GC-MS data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ell culture and cell assays (colorimetric, clonogenic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e of modern laboratory instrumentation including UV-Vis and fluorescence spectrometers, MALDI-TOF, FTIR, and GC-MS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A and RNA extraction and isolation, gel electrophoresis, protein quantification assays, Western blot, PC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or work with </w:t>
      </w:r>
      <w:r>
        <w:rPr>
          <w:rFonts w:cs="Arial" w:ascii="Arial" w:hAnsi="Arial"/>
          <w:i/>
          <w:iCs/>
        </w:rPr>
        <w:t>C. eleg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023-2024 Widener University Provost Grant – Exploration of the Properties of a Class of Novel Monodentate Platinum(II)-Pyrophosphate Complex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23-2024 Faculty Development Grant (Widener University) - Development of Next-Generation Anticancer Platinum Complex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022 Widener University Provost Grant – Synthesis of PD-1/PD-L1 Inhibitors as a Therapeutic Strategy for Tumor Immunothera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WORK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Quality Assurance Technician, </w:t>
      </w:r>
      <w:r>
        <w:rPr>
          <w:rFonts w:cs="Arial" w:ascii="Arial" w:hAnsi="Arial"/>
          <w:b/>
          <w:i/>
        </w:rPr>
        <w:t>Cabot Microelectronics, Aurora,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2 – August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lity Assurance Technician, </w:t>
      </w:r>
      <w:r>
        <w:rPr>
          <w:rFonts w:cs="Arial" w:ascii="Arial" w:hAnsi="Arial"/>
          <w:b/>
          <w:i/>
        </w:rPr>
        <w:t>Guardian West, Urbana,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001 – April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exel CASTLE POGIL Workshop, Drexel University, Philadelphia, PA (2018)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Learning Workshop, University of the Incarnate Word, San Antonio, TX (2013)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Chemical Society Leadership Institute, Dallas, TX (2013)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Isotope Tracers in Metabolic Research Course: Principles and Practice of Kinetic Analysis, Little Rock, AR (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cal Hygiene Officer – National Registry of Certified Chemists (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MEMBERSHIPS AND APPOIN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– Present</w:t>
        <w:tab/>
        <w:t>Member, Alpha Chi Sig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– Present</w:t>
        <w:tab/>
        <w:t>Member, American Chemical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</w:t>
        <w:tab/>
        <w:tab/>
        <w:tab/>
        <w:t>American Chemical Society Middle Atlantic Regional Meeting Award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-2025</w:t>
        <w:tab/>
        <w:tab/>
        <w:t>Director, American Chemical Society, Delaware Section (Elec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-2023</w:t>
        <w:tab/>
        <w:tab/>
        <w:t>Regional Meetings Committee, ACS Division of Chemical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</w:t>
        <w:tab/>
        <w:tab/>
        <w:tab/>
        <w:t>Interim Director, American Chemical Society, Delaware Section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-2022</w:t>
        <w:tab/>
        <w:tab/>
        <w:t>Alternate Councilor, American Chemical Society, Delaware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ab/>
        <w:tab/>
        <w:t>Chair, American Chemical Society, Delaware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5 – 2016</w:t>
        <w:tab/>
        <w:tab/>
        <w:t>Co-chair, Younger Chemist’s Committee, Philadelphia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ab/>
        <w:tab/>
        <w:t>Chair, American Chemical Society, San Antonio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Chair-Elect and Program Chair, American Chemical Society, San Antonio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 AND HON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Joint Runner-Up Best Paper Prize, Aging Cell (Mitochondrial Metabolites Extend Lifesp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Recipient of Joe H. Ward, Jr. and Betty B. Ward Award for Post-doctoral Excellence in the Study of Biology of Ag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Selected for Institutional National Research Service Award to study Aging, University of Texas Health Science Center at San Antoni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Selected for Institutional National Research Service Award to study Pulmonary Diseases, Tulane Universit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Second place, Fifth Annual Sigma Xi Graduate Student Research Competition, Northern Illinois Universit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Nominated for Graduate Fellowship Award by the Department of Chemistry and Biochemistry at Northern Illinois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ER-REVIEWED 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; Khan, M.; Munkácsy, E.; Sharma, L.; Bokov, A.; Beam, H.; Radetskaya, O.; Borror, M.; Lane, R.; Bai, Y.; Rea, S. L. Mitochondrial Metabolites Extend Lifespan. </w:t>
      </w:r>
      <w:r>
        <w:rPr>
          <w:rFonts w:cs="Arial" w:ascii="Arial" w:hAnsi="Arial"/>
          <w:i/>
        </w:rPr>
        <w:t xml:space="preserve">Aging Cell,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15</w:t>
      </w:r>
      <w:r>
        <w:rPr>
          <w:rFonts w:cs="Arial" w:ascii="Arial" w:hAnsi="Arial"/>
        </w:rPr>
        <w:t>, 336-348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40" w:leader="none"/>
          <w:tab w:val="left" w:pos="0" w:leader="none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him, E.-H.; Livi, C.; Knight, J.; Holmes, R.; Rakheja, D.; Velu, S.; Dutta, S.; Chenna, B.; Rea, S.; </w:t>
      </w:r>
      <w:r>
        <w:rPr>
          <w:rFonts w:cs="Arial" w:ascii="Arial" w:hAnsi="Arial"/>
          <w:b/>
        </w:rPr>
        <w:t>Mishur, R.</w:t>
      </w:r>
      <w:r>
        <w:rPr>
          <w:rFonts w:cs="Arial" w:ascii="Arial" w:hAnsi="Arial"/>
        </w:rPr>
        <w:t xml:space="preserve">; Li, Q.; Bae, S.; Block, K.; Sudarshan, S. </w:t>
      </w:r>
      <w:r>
        <w:rPr>
          <w:rFonts w:cs="Arial" w:ascii="Arial" w:hAnsi="Arial"/>
          <w:shd w:fill="FFFFFF" w:val="clear"/>
        </w:rPr>
        <w:t xml:space="preserve">L-2-Hydroxyglutarate: An Epigenetic Modifier and Putative Oncometabolite in Renal Cancer. </w:t>
      </w:r>
      <w:r>
        <w:rPr>
          <w:rFonts w:cs="Arial" w:ascii="Arial" w:hAnsi="Arial"/>
          <w:i/>
          <w:shd w:fill="FFFFFF" w:val="clear"/>
        </w:rPr>
        <w:t>Cancer Discov.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b/>
          <w:shd w:fill="FFFFFF" w:val="clear"/>
        </w:rPr>
        <w:t>2014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shd w:fill="FFFFFF" w:val="clear"/>
        </w:rPr>
        <w:t>4(11)</w:t>
      </w:r>
      <w:r>
        <w:rPr>
          <w:rFonts w:cs="Arial" w:ascii="Arial" w:hAnsi="Arial"/>
          <w:shd w:fill="FFFFFF" w:val="clear"/>
        </w:rPr>
        <w:t>, 1290-8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, Butler, J. A., &amp; Rea, S. L. Exometabolomic Mapping of </w:t>
      </w:r>
      <w:r>
        <w:rPr>
          <w:rFonts w:cs="Arial" w:ascii="Arial" w:hAnsi="Arial"/>
          <w:i/>
        </w:rPr>
        <w:t xml:space="preserve">Caenorhabditis elegans – </w:t>
      </w:r>
      <w:r>
        <w:rPr>
          <w:rFonts w:cs="Arial" w:ascii="Arial" w:hAnsi="Arial"/>
        </w:rPr>
        <w:t xml:space="preserve">A Tool to Non-Invasively Investigate Aging. Biological Aging: Methods and Protocols, Second Edition,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aField11ptSingle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sz w:val="24"/>
          <w:szCs w:val="24"/>
        </w:rPr>
        <w:t xml:space="preserve">Butler, J. A., </w:t>
      </w:r>
      <w:r>
        <w:rPr>
          <w:b/>
          <w:sz w:val="24"/>
          <w:szCs w:val="24"/>
        </w:rPr>
        <w:t>Mishur, R. J.</w:t>
      </w:r>
      <w:r>
        <w:rPr>
          <w:sz w:val="24"/>
          <w:szCs w:val="24"/>
        </w:rPr>
        <w:t xml:space="preserve">, Bhaskaran, S., &amp; Rea, S. L. A Metabolic Signature for Long Life in the </w:t>
      </w:r>
      <w:r>
        <w:rPr>
          <w:i/>
          <w:sz w:val="24"/>
          <w:szCs w:val="24"/>
        </w:rPr>
        <w:t xml:space="preserve">C. elegans </w:t>
      </w:r>
      <w:r>
        <w:rPr>
          <w:sz w:val="24"/>
          <w:szCs w:val="24"/>
        </w:rPr>
        <w:t xml:space="preserve">Mit Mutants. </w:t>
      </w:r>
      <w:r>
        <w:rPr>
          <w:i/>
          <w:sz w:val="24"/>
          <w:szCs w:val="24"/>
        </w:rPr>
        <w:t>Aging Cell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3, </w:t>
      </w:r>
      <w:r>
        <w:rPr>
          <w:i/>
          <w:sz w:val="24"/>
          <w:szCs w:val="24"/>
        </w:rPr>
        <w:t>12</w:t>
      </w:r>
      <w:r>
        <w:rPr>
          <w:sz w:val="24"/>
          <w:szCs w:val="24"/>
        </w:rPr>
        <w:t>, 130-138.</w:t>
      </w:r>
    </w:p>
    <w:p>
      <w:pPr>
        <w:pStyle w:val="DataField11ptSingle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aField11ptSingle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Butler, J. A.*, </w:t>
      </w:r>
      <w:r>
        <w:rPr>
          <w:b/>
          <w:sz w:val="24"/>
          <w:szCs w:val="24"/>
        </w:rPr>
        <w:t>Mishur, R. J.*</w:t>
      </w:r>
      <w:r>
        <w:rPr>
          <w:sz w:val="24"/>
          <w:szCs w:val="24"/>
        </w:rPr>
        <w:t xml:space="preserve">, Bokov, A. F., Hakala, K. W., Weintraub, S. T., &amp; Rea, S. L. Using GC-MS Metabolomics to Profile the Anaerobic Response of </w:t>
      </w:r>
      <w:r>
        <w:rPr>
          <w:i/>
          <w:sz w:val="24"/>
          <w:szCs w:val="24"/>
        </w:rPr>
        <w:t>C. elegans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PLoS On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7(9)</w:t>
      </w:r>
      <w:r>
        <w:rPr>
          <w:sz w:val="24"/>
          <w:szCs w:val="24"/>
        </w:rPr>
        <w:t>, no pp.</w:t>
      </w:r>
    </w:p>
    <w:p>
      <w:pPr>
        <w:pStyle w:val="DataField11ptSingle"/>
        <w:tabs>
          <w:tab w:val="clear" w:pos="720"/>
          <w:tab w:val="left" w:pos="540" w:leader="none"/>
        </w:tabs>
        <w:ind w:left="540" w:hanging="540"/>
        <w:rPr/>
      </w:pPr>
      <w:r>
        <w:rPr>
          <w:sz w:val="24"/>
          <w:szCs w:val="24"/>
        </w:rPr>
        <w:tab/>
        <w:t>*Both authors contributed equally to this wor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 and Rea, S. L. Applications of Mass Spectrometry to Metabolomics and Metabonomics: Detection of Biomarkers of Aging and of Age-Related Diseases. </w:t>
      </w:r>
      <w:r>
        <w:rPr>
          <w:rFonts w:cs="Arial" w:ascii="Arial" w:hAnsi="Arial"/>
          <w:i/>
          <w:iCs/>
        </w:rPr>
        <w:t>Mass Spectrom. Rev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31(1)</w:t>
      </w:r>
      <w:r>
        <w:rPr>
          <w:rFonts w:cs="Arial" w:ascii="Arial" w:hAnsi="Arial"/>
        </w:rPr>
        <w:t>, 70-95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; Griffin, M. E.; Battle, C. H.; Shan, B.; Jayawickramarajah, J. Molecular Recognition and Enhancement of Bioactivity of CD437 by β-Cyclodextrin. </w:t>
      </w:r>
      <w:r>
        <w:rPr>
          <w:rFonts w:cs="Arial" w:ascii="Arial" w:hAnsi="Arial"/>
          <w:i/>
          <w:iCs/>
        </w:rPr>
        <w:t>Bioorg. Med. Chem. Le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21(2)</w:t>
      </w:r>
      <w:r>
        <w:rPr>
          <w:rFonts w:cs="Arial" w:ascii="Arial" w:hAnsi="Arial"/>
        </w:rPr>
        <w:t>, 857-86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Bose, R. N.; Maurmann, L.; </w:t>
      </w: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; Yasui, L.; Gupta, S.; Grayburn, S.; Hofstetter, H.; Salley, T. Non-DNA Binding Platinum Anticancer Agents: Cytotoxic Activities of Platinum-Phosphato Complexes Toward Human Ovarian Cancer Cells. </w:t>
      </w:r>
      <w:r>
        <w:rPr>
          <w:rFonts w:cs="Arial" w:ascii="Arial" w:hAnsi="Arial"/>
          <w:i/>
          <w:iCs/>
        </w:rPr>
        <w:t>Proc. Nat. Acad. Sci. U.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105(47),</w:t>
      </w:r>
      <w:r>
        <w:rPr>
          <w:rFonts w:cs="Arial" w:ascii="Arial" w:hAnsi="Arial"/>
        </w:rPr>
        <w:t xml:space="preserve"> 18314-18319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; Zheng, C.; Gilbert, T. M.; Bose, R. N. Synthesis, X-ray Crystallographic and NMR Characterizations of Platinum(II)- and Platinum(IV)- Pyrophosphato Complexes. </w:t>
      </w:r>
      <w:r>
        <w:rPr>
          <w:rFonts w:cs="Arial" w:ascii="Arial" w:hAnsi="Arial"/>
          <w:i/>
          <w:iCs/>
        </w:rPr>
        <w:t>Inorg. Che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47(18),</w:t>
      </w:r>
      <w:r>
        <w:rPr>
          <w:rFonts w:cs="Arial" w:ascii="Arial" w:hAnsi="Arial"/>
        </w:rPr>
        <w:t xml:space="preserve"> 7972-7982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color w:val="000000"/>
        </w:rPr>
        <w:t xml:space="preserve">Bose, R. N.; </w:t>
      </w:r>
      <w:r>
        <w:rPr>
          <w:rFonts w:cs="Arial" w:ascii="Arial" w:hAnsi="Arial"/>
          <w:color w:val="000000"/>
        </w:rPr>
        <w:t>Mishur, R. J.</w:t>
      </w:r>
      <w:r>
        <w:rPr>
          <w:rFonts w:cs="Arial" w:ascii="Arial" w:hAnsi="Arial"/>
          <w:b w:val="false"/>
          <w:color w:val="000000"/>
        </w:rPr>
        <w:t xml:space="preserve">; Yasui, L.; Gupta, S.; Maurmann, L., Monomeric Phosphoplatins as Anticancer Drugs, </w:t>
      </w:r>
      <w:r>
        <w:rPr>
          <w:rFonts w:cs="Arial" w:ascii="Arial" w:hAnsi="Arial"/>
          <w:b w:val="false"/>
        </w:rPr>
        <w:t>U. S. Patent and Trademark Office,</w:t>
      </w:r>
      <w:r>
        <w:rPr>
          <w:rFonts w:cs="Arial" w:ascii="Arial" w:hAnsi="Arial"/>
        </w:rPr>
        <w:t xml:space="preserve"> 2007,  </w:t>
      </w:r>
      <w:r>
        <w:rPr>
          <w:rFonts w:cs="Arial" w:ascii="Arial" w:hAnsi="Arial"/>
          <w:b w:val="false"/>
        </w:rPr>
        <w:t>Provisional Application 60/954,126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PRESENTATION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; Butler, J. A.; Rea, S. L. “A Unique Metabolism Links the Long-Lived Mit Mutants of </w:t>
      </w:r>
      <w:r>
        <w:rPr>
          <w:rFonts w:cs="Arial" w:ascii="Arial" w:hAnsi="Arial"/>
          <w:i/>
        </w:rPr>
        <w:t>C. elegans</w:t>
      </w:r>
      <w:r>
        <w:rPr>
          <w:rFonts w:cs="Arial" w:ascii="Arial" w:hAnsi="Arial"/>
        </w:rPr>
        <w:t>” Oral presentation, World Aging Online Symposium, November 28, 2012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; Judkins, J. C.; Butler, J. A.; Mahanti, P.; Schroeder, F. C.; Rea, S. L. “Examination of possible signaling pathways which lead to longevity modulation in </w:t>
      </w:r>
      <w:r>
        <w:rPr>
          <w:rFonts w:cs="Arial" w:ascii="Arial" w:hAnsi="Arial"/>
          <w:i/>
        </w:rPr>
        <w:t>C. elegans</w:t>
      </w:r>
      <w:r>
        <w:rPr>
          <w:rFonts w:cs="Arial" w:ascii="Arial" w:hAnsi="Arial"/>
        </w:rPr>
        <w:t>” Poster presentation, The 2012 San Antonio Nathan Shock Institute Conference on Aging, Bandera, TX, October 19, 2012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>; Butler, J. A.; Rea, S. L. “Exometabolomic Mapping Unifies the Long-Lived Mit Mutants of C. Elegans” Poster presentation, American Chemical Society 2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Meeting, Philadelphia, PA, August 21, 2012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 xml:space="preserve">; Butler, J. A.; Bokov, A. F.; Weintraub, S. T.; Rea, S. L. “Metabolic Footprinting of the </w:t>
      </w:r>
      <w:r>
        <w:rPr>
          <w:rFonts w:cs="Arial" w:ascii="Arial" w:hAnsi="Arial"/>
          <w:i/>
        </w:rPr>
        <w:t>C. elegans</w:t>
      </w:r>
      <w:r>
        <w:rPr>
          <w:rFonts w:cs="Arial" w:ascii="Arial" w:hAnsi="Arial"/>
        </w:rPr>
        <w:t xml:space="preserve"> Exometabolome </w:t>
      </w:r>
      <w:r>
        <w:rPr>
          <w:rFonts w:cs="Arial" w:ascii="Arial" w:hAnsi="Arial"/>
          <w:i/>
        </w:rPr>
        <w:t>via</w:t>
      </w:r>
      <w:r>
        <w:rPr>
          <w:rFonts w:cs="Arial" w:ascii="Arial" w:hAnsi="Arial"/>
        </w:rPr>
        <w:t xml:space="preserve"> GC-MS” Poster presentation, American Chemical Society 6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outhwest Regional Meeting, Austin, TX, November 9, 2011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>; Griffin, M. E.; Shan, B.; Jayawickramarajah, J. “Molecular Recognition of an Apoptotic Agent by β-Cyclodextrin in Aqueous Solution”  Poster presentation, American Chemical Society 23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Meeting, Washington DC, August 18, 2009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shur, R. J.</w:t>
      </w:r>
      <w:r>
        <w:rPr>
          <w:rFonts w:cs="Arial" w:ascii="Arial" w:hAnsi="Arial"/>
          <w:bCs/>
        </w:rPr>
        <w:t>; Bose, R. N. “Platinum Phosphato Complexes: How They Might Work as Anticancer Agents</w:t>
      </w:r>
      <w:r>
        <w:rPr>
          <w:rFonts w:cs="Arial" w:ascii="Arial" w:hAnsi="Arial"/>
        </w:rPr>
        <w:t>”   Poster presentation, American Chemical Society 2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ational Meeting, Chicago, IL, March 27, 2007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</w:rPr>
        <w:t>Mishur, R. J.</w:t>
      </w:r>
      <w:r>
        <w:rPr>
          <w:rFonts w:cs="Arial" w:ascii="Arial" w:hAnsi="Arial"/>
        </w:rPr>
        <w:t>; Bose, R. N. “Platinum(IV)-Phosphato Complexes as Potential Anticancer Drugs”  Poster presentation, American Chemical Society 2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ational Meeting, San Francisco, CA, September 10, 2006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2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mishur@widen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58:00Z</dcterms:created>
  <dc:creator>Rob Mishur</dc:creator>
  <dc:description/>
  <cp:keywords/>
  <dc:language>en-US</dc:language>
  <cp:lastModifiedBy>Rob Mishur</cp:lastModifiedBy>
  <dcterms:modified xsi:type="dcterms:W3CDTF">2023-03-27T14:24:00Z</dcterms:modified>
  <cp:revision>29</cp:revision>
  <dc:subject/>
  <dc:title>Robert J Mishur</dc:title>
</cp:coreProperties>
</file>